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336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2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MAESTRÍA Y DOCTORADO EN INGENIE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MPO DE CONOCIMIENTO) – (CAMPO DISCIPLINARI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ÍTULO DEL TRABAJ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ALIDAD DE GRADUACIÓN: TESIS, EXAMEN GRAL. DE CONO., ETC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OPTAR POR EL GRADO D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O EN INGENIE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ALUM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(ES) PRINCIPAL(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APELLIDO, APELLIDO, AD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 TUTOR (DE EXISTI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APELLIDO, APELLIDO, AD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APELLIDO, APELLIDO, ADSCRIP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ÉXICO, D. F. (</w:t>
      </w:r>
      <w:r>
        <w:rPr>
          <w:rFonts w:cs="Arial" w:ascii="Arial" w:hAnsi="Arial"/>
          <w:color w:val="0070C0"/>
          <w:sz w:val="24"/>
          <w:szCs w:val="24"/>
        </w:rPr>
        <w:t>MES EN QUE SE REALIZÓ EL EXAMEN</w:t>
      </w:r>
      <w:r>
        <w:rPr>
          <w:rFonts w:cs="Arial" w:ascii="Arial" w:hAnsi="Arial"/>
          <w:sz w:val="24"/>
          <w:szCs w:val="24"/>
        </w:rPr>
        <w:t xml:space="preserve">) 2024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S Reference Sans Serif" w:hAnsi="MS Reference Sans Serif" w:cs="MS Reference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4:00Z</dcterms:created>
  <dc:creator>CEP</dc:creator>
  <dc:description/>
  <cp:keywords/>
  <dc:language>en-US</dc:language>
  <cp:lastModifiedBy>Ingenieria 03</cp:lastModifiedBy>
  <cp:lastPrinted>2012-09-20T14:11:00Z</cp:lastPrinted>
  <dcterms:modified xsi:type="dcterms:W3CDTF">2024-09-13T00:00:00Z</dcterms:modified>
  <cp:revision>2</cp:revision>
  <dc:subject/>
  <dc:title/>
</cp:coreProperties>
</file>