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2336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2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NACIONAL AUTÓNOMA DE MÉX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MAESTRÍA Y DOCTORADO EN INGENIER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AMPO CONOCIMIENTO) – (CAMPO DISCIPLINARI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ÍTULO DEL TRABAJ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ARA OPTAR POR EL GRADO D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 EN INGENIER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BRE DEL ALUM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(ES) PRINCIPAL(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APELLIDO, APELLIDO, ADSCRI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ITÉ TUT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APELLIDO, APELLIDO, ADSCRI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APELLIDO, APELLIDO, ADSCRIPCIÓ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MÉXICO, D. F. (</w:t>
      </w:r>
      <w:r>
        <w:rPr>
          <w:rFonts w:cs="Arial" w:ascii="Arial" w:hAnsi="Arial"/>
          <w:color w:val="0070C0"/>
          <w:sz w:val="24"/>
          <w:szCs w:val="24"/>
        </w:rPr>
        <w:t>MES EN QUE SE REALIZÓ EL EXAMEN</w:t>
      </w:r>
      <w:r>
        <w:rPr>
          <w:rFonts w:cs="Arial" w:ascii="Arial" w:hAnsi="Arial"/>
          <w:sz w:val="24"/>
          <w:szCs w:val="24"/>
        </w:rPr>
        <w:t xml:space="preserve">) 2024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S Reference Sans Serif" w:hAnsi="MS Reference Sans Serif" w:cs="MS Reference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2:30:00Z</dcterms:created>
  <dc:creator>CEP</dc:creator>
  <dc:description/>
  <cp:keywords/>
  <dc:language>en-US</dc:language>
  <cp:lastModifiedBy>fortega</cp:lastModifiedBy>
  <cp:lastPrinted>2012-09-20T14:11:00Z</cp:lastPrinted>
  <dcterms:modified xsi:type="dcterms:W3CDTF">2024-05-07T22:30:00Z</dcterms:modified>
  <cp:revision>2</cp:revision>
  <dc:subject/>
  <dc:title/>
</cp:coreProperties>
</file>