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lkswagen;Cambria" w:hAnsi="Volkswagen;Cambria" w:cs="Volkswagen;Cambria"/>
        </w:rPr>
      </w:pPr>
      <w:r>
        <w:rPr>
          <w:rFonts w:cs="Volkswagen;Cambria" w:ascii="Volkswagen;Cambria" w:hAnsi="Volkswagen;Cambri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09"/>
        <w:gridCol w:w="711"/>
        <w:gridCol w:w="960"/>
        <w:gridCol w:w="960"/>
        <w:gridCol w:w="960"/>
        <w:gridCol w:w="1267"/>
        <w:gridCol w:w="992"/>
      </w:tblGrid>
      <w:tr>
        <w:trPr>
          <w:trHeight w:val="14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olkswagen;Cambria" w:hAnsi="Volkswagen;Cambria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Volkswagen;Cambria" w:hAnsi="Volkswagen;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10490</wp:posOffset>
                  </wp:positionV>
                  <wp:extent cx="571500" cy="6496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10490</wp:posOffset>
                  </wp:positionV>
                  <wp:extent cx="1339215" cy="589280"/>
                  <wp:effectExtent l="0" t="0" r="0" b="0"/>
                  <wp:wrapSquare wrapText="bothSides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olkswagen;Cambria" w:hAnsi="Volkswagen;Cambria"/>
                <w:b/>
                <w:b/>
                <w:bCs/>
                <w:sz w:val="22"/>
                <w:szCs w:val="22"/>
              </w:rPr>
            </w:pPr>
            <w:r>
              <w:rPr>
                <w:rFonts w:eastAsia="Volkswagen;Cambria" w:cs="Volkswagen;Cambria" w:ascii="Volkswagen;Cambria" w:hAnsi="Volkswagen;Cambria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olkswagen;Cambria" w:hAnsi="Volkswagen;Cambria"/>
                <w:b/>
                <w:bCs/>
                <w:sz w:val="22"/>
                <w:szCs w:val="22"/>
              </w:rPr>
              <w:t>UNIVERSIDAD NACIONAL AUTÓNOMA DE MÉXICO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;Cambria" w:hAnsi="Volkswagen;Cambria" w:cs="Arial"/>
                <w:b/>
                <w:b/>
                <w:sz w:val="22"/>
                <w:szCs w:val="22"/>
              </w:rPr>
            </w:pPr>
            <w:r>
              <w:rPr>
                <w:rFonts w:eastAsia="Volkswagen;Cambria" w:cs="Volkswagen;Cambria" w:ascii="Volkswagen;Cambria" w:hAnsi="Volkswagen;Cambria"/>
                <w:b/>
                <w:sz w:val="22"/>
              </w:rPr>
              <w:t xml:space="preserve">                                 </w:t>
            </w:r>
            <w:r>
              <w:rPr>
                <w:rFonts w:cs="Volkswagen;Cambria" w:ascii="Volkswagen;Cambria" w:hAnsi="Volkswagen;Cambria"/>
                <w:b/>
                <w:sz w:val="22"/>
              </w:rPr>
              <w:t xml:space="preserve">PROGRAMA DE POSGRADO EN </w:t>
              <w:br/>
              <w:t xml:space="preserve">                                 FILOSOFÍA DE LA CIENCIA</w:t>
            </w:r>
            <w:r>
              <w:rPr>
                <w:rFonts w:cs="Arial" w:ascii="Volkswagen;Cambria" w:hAnsi="Volkswagen;Cambria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Actividad Académica:</w:t>
            </w:r>
            <w:r>
              <w:rPr>
                <w:rFonts w:cs="Arial" w:ascii="Volkswagen;Cambria" w:hAnsi="Volkswagen;Cambria"/>
                <w:b/>
              </w:rPr>
              <w:t xml:space="preserve">     CURSO PROPEDÉUTICO INTRODUCCIÓN A LA LÓGIC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 xml:space="preserve">Clave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Semestre: 2010-2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 xml:space="preserve">Campo de conocimiento: </w:t>
            </w:r>
            <w:r>
              <w:rPr>
                <w:rFonts w:cs="Volkswagen;Cambria" w:ascii="Volkswagen;Cambria" w:hAnsi="Volkswagen;Cambria"/>
                <w:iCs/>
                <w:sz w:val="22"/>
              </w:rPr>
              <w:t>TODOS</w:t>
            </w:r>
          </w:p>
        </w:tc>
      </w:tr>
      <w:tr>
        <w:trPr>
          <w:trHeight w:val="270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Carácter:  Obligatoria (X) Optativa (   ) de Elección (  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Horas por sem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Horas al se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 xml:space="preserve">No. Créditos:  </w:t>
            </w:r>
          </w:p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Tipo:</w:t>
            </w: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 xml:space="preserve">  TEÓ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8"/>
                <w:szCs w:val="20"/>
              </w:rPr>
              <w:t>Teórica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8"/>
                <w:szCs w:val="20"/>
              </w:rPr>
              <w:t>Prácticas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;Cambria" w:hAnsi="Volkswagen;Cambria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Modalidad:  CURSO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Duración del programa: 3 meses</w:t>
            </w:r>
          </w:p>
        </w:tc>
      </w:tr>
    </w:tbl>
    <w:p>
      <w:pPr>
        <w:pStyle w:val="Normal"/>
        <w:rPr>
          <w:rFonts w:ascii="Volkswagen;Cambria" w:hAnsi="Volkswagen;Cambria" w:cs="Volkswagen;Cambria"/>
          <w:b/>
          <w:b/>
          <w:sz w:val="16"/>
          <w:szCs w:val="16"/>
        </w:rPr>
      </w:pPr>
      <w:r>
        <w:rPr>
          <w:rFonts w:cs="Volkswagen;Cambria" w:ascii="Volkswagen;Cambria" w:hAnsi="Volkswagen;Cambria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Seriación:      Si ( X )    No (    )            Obligatoria (   X )           Indicativa (      )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Volkswagen;Cambria" w:cs="Volkswagen;Cambria" w:ascii="Volkswagen;Cambria" w:hAnsi="Volkswagen;Cambri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;Cambria" w:hAnsi="Volkswagen;Cambria" w:cs="Volkswagen;Cambria"/>
                <w:sz w:val="22"/>
                <w:lang w:val="es-MX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Objetivo general</w:t>
            </w:r>
            <w:r>
              <w:rPr>
                <w:rFonts w:cs="Arial Narrow" w:ascii="Volkswagen;Cambria" w:hAnsi="Volkswagen;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/>
              <w:t xml:space="preserve">Introducir de manera intuitiva los conceptos y maquinara de la lógica clásica proposicional. </w:t>
            </w:r>
          </w:p>
        </w:tc>
      </w:tr>
      <w:tr>
        <w:trPr>
          <w:trHeight w:val="4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Objetivos específicos:</w:t>
            </w:r>
          </w:p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/>
              <w:t>Distinguir tipos de enunciados, aprender la formalización y traducción, inducción matemática, sintaxis y semántica de la lógica proposicional. Aprender dos cálculos deductivos: tablas semánticas y deducción natural.</w:t>
            </w:r>
          </w:p>
        </w:tc>
      </w:tr>
    </w:tbl>
    <w:p>
      <w:pPr>
        <w:pStyle w:val="Normal"/>
        <w:rPr>
          <w:rFonts w:ascii="Volkswagen;Cambria" w:hAnsi="Volkswagen;Cambria" w:cs="Volkswagen;Cambria"/>
          <w:sz w:val="16"/>
          <w:szCs w:val="16"/>
        </w:rPr>
      </w:pPr>
      <w:r>
        <w:rPr>
          <w:rFonts w:cs="Volkswagen;Cambria" w:ascii="Volkswagen;Cambria" w:hAnsi="Volkswagen;Cambria"/>
          <w:sz w:val="16"/>
          <w:szCs w:val="16"/>
        </w:rPr>
      </w:r>
    </w:p>
    <w:p>
      <w:pPr>
        <w:pStyle w:val="Normal"/>
        <w:rPr>
          <w:rFonts w:ascii="Volkswagen;Cambria" w:hAnsi="Volkswagen;Cambria" w:cs="Volkswagen;Cambria"/>
          <w:sz w:val="16"/>
          <w:szCs w:val="16"/>
        </w:rPr>
      </w:pPr>
      <w:r>
        <w:rPr>
          <w:rFonts w:cs="Volkswagen;Cambria" w:ascii="Volkswagen;Cambria" w:hAnsi="Volkswagen;Cambria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708"/>
        <w:gridCol w:w="851"/>
      </w:tblGrid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>Contenido Temático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2"/>
                <w:szCs w:val="20"/>
              </w:rPr>
              <w:t>Unidad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20"/>
                <w:szCs w:val="20"/>
              </w:rPr>
              <w:t xml:space="preserve">Tem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8"/>
                <w:szCs w:val="20"/>
              </w:rPr>
              <w:t>Horas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;Cambria" w:hAnsi="Volkswagen;Cambria" w:cs="Volkswagen;Cambria"/>
                <w:b/>
                <w:b/>
                <w:sz w:val="20"/>
                <w:szCs w:val="20"/>
              </w:rPr>
            </w:pPr>
            <w:r>
              <w:rPr>
                <w:rFonts w:cs="Volkswagen;Cambria" w:ascii="Volkswagen;Cambria" w:hAnsi="Volkswagen;Cambria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;Cambria" w:hAnsi="Volkswagen;Cambria" w:cs="Volkswagen;Cambria"/>
                <w:b/>
                <w:b/>
              </w:rPr>
            </w:pPr>
            <w:r>
              <w:rPr>
                <w:rFonts w:cs="Volkswagen;Cambria" w:ascii="Volkswagen;Cambria" w:hAnsi="Volkswagen;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6"/>
                <w:szCs w:val="20"/>
              </w:rPr>
              <w:t>Teó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;Cambria" w:hAnsi="Volkswagen;Cambria"/>
                <w:b/>
                <w:sz w:val="16"/>
                <w:szCs w:val="20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b/>
                <w:lang w:val="es-ES_tradnl"/>
              </w:rPr>
              <w:t>Sesión 1</w:t>
            </w:r>
            <w:r>
              <w:rPr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18 de febre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1. Introducción general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3-28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Int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Consistencia, tautologías, contradicciones, contingencias, consecuencia.</w:t>
            </w:r>
          </w:p>
          <w:p>
            <w:pPr>
              <w:pStyle w:val="Normal"/>
              <w:ind w:right="2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26" w:hanging="0"/>
              <w:rPr>
                <w:lang w:val="es-ES_tradnl"/>
              </w:rPr>
            </w:pPr>
            <w:r>
              <w:rPr>
                <w:lang w:val="es-ES_tradnl"/>
              </w:rPr>
              <w:t>TAREA 1: Consistencia 3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b/>
                <w:lang w:val="es-ES_tradnl"/>
              </w:rPr>
              <w:t>Sesión 2</w:t>
            </w:r>
            <w:r>
              <w:rPr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25 de febrero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Capítulo 2. El lenguaje de la lógica proposicional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>
                <w:lang w:val="es-ES_tradnl"/>
              </w:rPr>
              <w:t>(Manzano y Huertas, pp. 29-33, 36-40)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 xml:space="preserve">Gramática: alfabeto y fórmulas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Formalización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26" w:hanging="0"/>
              <w:rPr>
                <w:lang w:val="es-ES_tradnl"/>
              </w:rPr>
            </w:pPr>
            <w:r>
              <w:rPr>
                <w:lang w:val="es-ES_tradnl"/>
              </w:rPr>
              <w:t>TAREA 2: Fórmulas 1.pdf, Formalización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3   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4 de marzo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 xml:space="preserve">Inducción. 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lang w:val="es-ES_tradnl"/>
              </w:rPr>
              <w:t xml:space="preserve">(Manzano y Huertas </w:t>
            </w:r>
            <w:r>
              <w:rPr>
                <w:rFonts w:cs="F29"/>
                <w:szCs w:val="20"/>
                <w:lang w:val="es-ES_tradnl"/>
              </w:rPr>
              <w:t>Apéndices C (en CD, Metateoría)</w:t>
            </w:r>
            <w:r>
              <w:rPr>
                <w:lang w:val="es-ES_tradnl"/>
              </w:rPr>
              <w:t>, pp. 7-11, 14-1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 xml:space="preserve">C.2. Inducc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 xml:space="preserve">C.3. Inducción semiótica y aritmética 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TAREA 3: inducción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4 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11 de marzo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Capítulo 2. El lenguaje de la lógica proposicional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/>
            </w:pPr>
            <w:r>
              <w:rPr>
                <w:lang w:val="es-ES_tradnl"/>
              </w:rPr>
              <w:t>(Manzano y Huertas, pp. 40-42)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Formalización (inversa)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TAREA 4: Formalización Inversa 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5 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18 de marz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3. Semántica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47-57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Tablas de verdad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 xml:space="preserve">TAREA 5: </w:t>
            </w:r>
            <w:r>
              <w:rPr>
                <w:rFonts w:cs="F29"/>
                <w:szCs w:val="20"/>
                <w:lang w:val="es-ES_tradnl"/>
              </w:rPr>
              <w:t>Calculus Ratiocinator 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 xml:space="preserve">Sesión 6 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25 demarzo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EXAME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;Cambria" w:hAnsi="Volkswagen;Cambria" w:cs="Arial Narro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 Narrow" w:ascii="Volkswagen;Cambria" w:hAnsi="Volkswagen;Cambria"/>
                <w:b/>
                <w:i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7     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8 de abr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3. Semántica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58-66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Conceptos clave: asignación, interpretación, satisfacibilidad, modelo, validez…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>TAREA 6: Conceptos Clave 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8                                                                                          15</w:t>
            </w:r>
            <w:r>
              <w:rPr>
                <w:b/>
                <w:i/>
                <w:lang w:val="es-ES_tradnl"/>
              </w:rPr>
              <w:t xml:space="preserve"> de abr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4. Tableaux Semánticos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75-93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Presentación semántica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>TAREA 7: Tableaux Semánticos 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9                                                                                         22 de abr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4. Tableaux Semánticos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93-99, 100-107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Presentación sintáctica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Mafia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>TAREA 8: Mafia_Ej01.pdf, Mafia_Ej07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10                                                                                        29</w:t>
            </w:r>
            <w:r>
              <w:rPr>
                <w:b/>
                <w:i/>
                <w:lang w:val="es-ES_tradnl"/>
              </w:rPr>
              <w:t xml:space="preserve"> de abri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5. Otros cálculos proposicionales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pp. 137-161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Deducción natural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>TAREA 9: Deducción Natural Proposiciona l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11                                                                                       06</w:t>
            </w:r>
            <w:r>
              <w:rPr>
                <w:b/>
                <w:i/>
                <w:lang w:val="es-ES_tradnl"/>
              </w:rPr>
              <w:t xml:space="preserve"> de may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ítulo 5. Otros cálculos proposicionales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(Manzano y Huertas, 137-161)</w:t>
            </w:r>
          </w:p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  <w:t>—</w:t>
            </w:r>
            <w:r>
              <w:rPr>
                <w:rFonts w:cs="Times New Roman"/>
                <w:szCs w:val="20"/>
                <w:lang w:val="es-ES_tradnl"/>
              </w:rPr>
              <w:t xml:space="preserve"> </w:t>
            </w:r>
            <w:r>
              <w:rPr>
                <w:rFonts w:cs="F29"/>
                <w:szCs w:val="20"/>
                <w:lang w:val="es-ES_tradnl"/>
              </w:rPr>
              <w:t>Deducción natural</w:t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ES_tradnl"/>
              </w:rPr>
            </w:pPr>
            <w:r>
              <w:rPr>
                <w:rFonts w:cs="F29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cs="F29"/>
                <w:szCs w:val="20"/>
                <w:lang w:val="es-MX"/>
              </w:rPr>
            </w:pPr>
            <w:r>
              <w:rPr>
                <w:rFonts w:cs="F29"/>
                <w:szCs w:val="20"/>
                <w:lang w:val="es-MX"/>
              </w:rPr>
              <w:t>TAREA 10: Pruebas con Deducción Natural Proposicional 1.pd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Sesión 12</w:t>
            </w:r>
            <w:r>
              <w:rPr>
                <w:lang w:val="es-ES_tradnl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13 de mayo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EXAME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;Cambria" w:hAnsi="Volkswagen;Cambria" w:cs="Arial Narro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 Narrow" w:ascii="Volkswagen;Cambria" w:hAnsi="Volkswagen;Cambria"/>
                <w:b/>
                <w:i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Sesión 13</w:t>
            </w:r>
            <w:r>
              <w:rPr>
                <w:lang w:val="es-ES_tradnl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lang w:val="es-ES_tradnl"/>
              </w:rPr>
              <w:t>20 de mayo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ENTREGA DE CALIFIC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;Cambria" w:hAnsi="Volkswagen;Cambria" w:cs="Arial Narrow"/>
                <w:i/>
                <w:i/>
                <w:sz w:val="20"/>
                <w:lang w:val="es-ES_tradnl"/>
              </w:rPr>
            </w:pPr>
            <w:r>
              <w:rPr>
                <w:rFonts w:cs="Arial Narrow" w:ascii="Volkswagen;Cambria" w:hAnsi="Volkswagen;Cambria"/>
                <w:i/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</w:rPr>
            </w:pPr>
            <w:r>
              <w:rPr>
                <w:rFonts w:cs="Arial Narrow" w:ascii="Volkswagen;Cambria" w:hAnsi="Volkswagen;Cambria"/>
                <w:sz w:val="20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Total de hora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lkswagen;Cambria" w:hAnsi="Volkswagen;Cambria"/>
                <w:sz w:val="20"/>
                <w:szCs w:val="20"/>
              </w:rPr>
            </w:pPr>
            <w:r>
              <w:rPr>
                <w:rFonts w:eastAsia="Volkswagen;Cambria" w:cs="Volkswagen;Cambria" w:ascii="Volkswagen;Cambria" w:hAnsi="Volkswagen;Cambria"/>
                <w:sz w:val="20"/>
                <w:szCs w:val="20"/>
              </w:rPr>
              <w:t xml:space="preserve">     </w:t>
            </w:r>
            <w:r>
              <w:rPr>
                <w:rFonts w:cs="Arial Narrow" w:ascii="Volkswagen;Cambria" w:hAnsi="Volkswagen;Cambria"/>
                <w:sz w:val="20"/>
                <w:szCs w:val="20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Suma total de hora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olkswagen;Cambria" w:hAnsi="Volkswagen;Cambria" w:cs="Volkswagen;Cambria"/>
          <w:sz w:val="16"/>
          <w:szCs w:val="16"/>
        </w:rPr>
      </w:pPr>
      <w:r>
        <w:rPr>
          <w:rFonts w:cs="Volkswagen;Cambria" w:ascii="Volkswagen;Cambria" w:hAnsi="Volkswagen;Cambria"/>
          <w:sz w:val="16"/>
          <w:szCs w:val="16"/>
        </w:rPr>
      </w:r>
    </w:p>
    <w:p>
      <w:pPr>
        <w:pStyle w:val="Normal"/>
        <w:rPr>
          <w:rFonts w:ascii="Volkswagen;Cambria" w:hAnsi="Volkswagen;Cambria" w:cs="Volkswagen;Cambria"/>
          <w:sz w:val="16"/>
          <w:szCs w:val="16"/>
        </w:rPr>
      </w:pPr>
      <w:r>
        <w:rPr>
          <w:rFonts w:cs="Volkswagen;Cambria" w:ascii="Volkswagen;Cambria" w:hAnsi="Volkswagen;Cambria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ind w:right="26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 xml:space="preserve">M. Manzano y A. Huertas. </w:t>
            </w:r>
            <w:r>
              <w:rPr>
                <w:bCs/>
                <w:i/>
                <w:lang w:val="es-MX"/>
              </w:rPr>
              <w:t>Lógica para principiantes</w:t>
            </w:r>
            <w:r>
              <w:rPr>
                <w:bCs/>
                <w:lang w:val="es-MX"/>
              </w:rPr>
              <w:t>, Alianza Editorial, 2004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ind w:right="26" w:hanging="0"/>
              <w:rPr/>
            </w:pPr>
            <w:r>
              <w:rPr>
                <w:bCs/>
                <w:lang w:val="es-ES_tradnl"/>
              </w:rPr>
              <w:t xml:space="preserve">J. Barwise y J. Etchemendy. </w:t>
            </w:r>
            <w:r>
              <w:rPr>
                <w:bCs/>
                <w:i/>
                <w:lang w:val="en-GB"/>
              </w:rPr>
              <w:t>The Language of First Order Logic</w:t>
            </w:r>
            <w:r>
              <w:rPr>
                <w:bCs/>
                <w:lang w:val="en-GB"/>
              </w:rPr>
              <w:t xml:space="preserve">. Center for The Study of Language and Information. Lecture Notes 34. Stanford University. 1992. </w:t>
            </w:r>
          </w:p>
          <w:p>
            <w:pPr>
              <w:pStyle w:val="Normal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Capítulo Induction pp. 227-240).</w:t>
            </w:r>
          </w:p>
          <w:p>
            <w:pPr>
              <w:pStyle w:val="Normal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bCs/>
                <w:lang w:val="en-GB"/>
              </w:rPr>
              <w:t xml:space="preserve">L. T. F. Gamut. </w:t>
            </w:r>
            <w:r>
              <w:rPr>
                <w:bCs/>
                <w:i/>
                <w:lang w:val="en-GB"/>
              </w:rPr>
              <w:t>Logic, Language, and Meaning</w:t>
            </w:r>
            <w:r>
              <w:rPr>
                <w:bCs/>
                <w:lang w:val="en-GB"/>
              </w:rPr>
              <w:t>, vol. 1 &amp; 2, The University of Chicago Press, 1991.</w:t>
            </w:r>
          </w:p>
          <w:p>
            <w:pPr>
              <w:pStyle w:val="Normal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ind w:right="26" w:hanging="0"/>
              <w:rPr/>
            </w:pPr>
            <w:r>
              <w:rPr>
                <w:bCs/>
                <w:lang w:val="en-GB"/>
              </w:rPr>
              <w:t xml:space="preserve">E. Mendelson, </w:t>
            </w:r>
            <w:r>
              <w:rPr>
                <w:bCs/>
                <w:i/>
                <w:lang w:val="en-GB"/>
              </w:rPr>
              <w:t>Introduction to Mathematical Logic</w:t>
            </w:r>
            <w:r>
              <w:rPr>
                <w:bCs/>
                <w:lang w:val="en-GB"/>
              </w:rPr>
              <w:t>, Van Nostrand, 1979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4719"/>
      </w:tblGrid>
      <w:tr>
        <w:trPr>
          <w:trHeight w:val="104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>Medios didácticas:</w:t>
            </w:r>
          </w:p>
          <w:p>
            <w:pPr>
              <w:pStyle w:val="Normal"/>
              <w:rPr>
                <w:rFonts w:ascii="Volkswagen;Cambria" w:hAnsi="Volkswagen;Cambria" w:cs="Volkswagen;Cambria"/>
                <w:b/>
                <w:b/>
                <w:bCs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xposición profesor(a)</w:t>
              <w:tab/>
              <w:t>( x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xposición alumnos</w:t>
              <w:tab/>
              <w:tab/>
              <w:t>(   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jercicios dentro de clase</w:t>
              <w:tab/>
              <w:t>( x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jercicios fuera del aula</w:t>
              <w:tab/>
              <w:t>( x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Lecturas obligatorias</w:t>
              <w:tab/>
              <w:tab/>
              <w:t>( x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Trabajo de investigación</w:t>
              <w:tab/>
              <w:t>(   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Prácticas de campo</w:t>
              <w:tab/>
              <w:tab/>
              <w:t>(   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763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0.05pt" to="134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olkswagen;Cambria" w:ascii="Volkswagen;Cambria" w:hAnsi="Volkswagen;Cambria"/>
                <w:sz w:val="22"/>
                <w:szCs w:val="22"/>
              </w:rPr>
              <w:t>Otros:                                    (   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</w:r>
          </w:p>
          <w:p>
            <w:pPr>
              <w:pStyle w:val="Normal"/>
              <w:rPr>
                <w:rFonts w:ascii="Volkswagen;Cambria" w:hAnsi="Volkswagen;Cambria" w:cs="Arial Narrow"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  <w:t xml:space="preserve">Métodos  de evaluación: </w:t>
            </w:r>
          </w:p>
          <w:p>
            <w:pPr>
              <w:pStyle w:val="Normal"/>
              <w:rPr>
                <w:rFonts w:ascii="Volkswagen;Cambria" w:hAnsi="Volkswagen;Cambria" w:cs="Volkswagen;Cambria"/>
                <w:b/>
                <w:b/>
                <w:bCs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xámenes o trabajos parciales</w:t>
              <w:tab/>
              <w:t xml:space="preserve">       ( x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xamen o trabajo final escrito</w:t>
              <w:tab/>
              <w:t xml:space="preserve">                      (    )</w:t>
            </w:r>
          </w:p>
          <w:p>
            <w:pPr>
              <w:pStyle w:val="Normal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Trabajos y tareas fuera del aula</w:t>
              <w:tab/>
              <w:t xml:space="preserve">       ( x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Exposición de alumnos                                    (  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Participación en clase</w:t>
              <w:tab/>
              <w:tab/>
              <w:tab/>
              <w:t xml:space="preserve">       (  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Asistencia</w:t>
              <w:tab/>
              <w:tab/>
              <w:tab/>
              <w:tab/>
              <w:t xml:space="preserve">       (   )</w:t>
            </w:r>
          </w:p>
          <w:p>
            <w:pPr>
              <w:pStyle w:val="Normal"/>
              <w:rPr/>
            </w:pPr>
            <w:r>
              <w:rPr>
                <w:rFonts w:cs="Volkswagen;Cambria" w:ascii="Volkswagen;Cambria" w:hAnsi="Volkswagen;Cambria"/>
                <w:sz w:val="22"/>
                <w:szCs w:val="22"/>
              </w:rPr>
              <w:t>Prácticas                                                               (   )</w:t>
            </w:r>
          </w:p>
          <w:p>
            <w:pPr>
              <w:pStyle w:val="Normal"/>
              <w:jc w:val="both"/>
              <w:rPr>
                <w:rFonts w:ascii="Volkswagen;Cambria" w:hAnsi="Volkswagen;Cambria" w:cs="Volkswagen;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635</wp:posOffset>
                      </wp:positionV>
                      <wp:extent cx="19780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.05pt" to="187.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olkswagen;Cambria" w:ascii="Volkswagen;Cambria" w:hAnsi="Volkswagen;Cambria"/>
                <w:sz w:val="22"/>
                <w:szCs w:val="22"/>
              </w:rPr>
              <w:t>Otros:                                                   (    )</w:t>
            </w:r>
          </w:p>
          <w:p>
            <w:pPr>
              <w:pStyle w:val="Normal"/>
              <w:rPr>
                <w:rFonts w:ascii="Volkswagen;Cambria" w:hAnsi="Volkswagen;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;Cambria" w:hAnsi="Volkswagen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olkswagen;Cambria" w:hAnsi="Volkswagen;Cambria" w:cs="Volkswagen;Cambria"/>
                <w:b/>
                <w:b/>
                <w:bCs/>
                <w:sz w:val="22"/>
                <w:szCs w:val="22"/>
              </w:rPr>
            </w:pPr>
            <w:r>
              <w:rPr>
                <w:rFonts w:cs="Volkswagen;Cambria" w:ascii="Volkswagen;Cambria" w:hAnsi="Volkswagen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olkswagen;Cambria" w:hAnsi="Volkswagen;Cambria" w:cs="Arial Narrow"/>
                <w:bCs/>
                <w:sz w:val="20"/>
                <w:szCs w:val="20"/>
              </w:rPr>
            </w:pPr>
            <w:r>
              <w:rPr>
                <w:rFonts w:eastAsia="Volkswagen;Cambria" w:cs="Volkswagen;Cambria" w:ascii="Volkswagen;Cambria" w:hAnsi="Volkswagen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9" w:hanging="0"/>
        <w:jc w:val="both"/>
        <w:rPr/>
      </w:pPr>
      <w:r>
        <w:rPr>
          <w:rFonts w:cs="Volkswagen;Cambria" w:ascii="Volkswagen;Cambria" w:hAnsi="Volkswagen;Cambria"/>
          <w:b/>
        </w:rPr>
        <w:t>IMPORTANTE</w:t>
      </w:r>
      <w:r>
        <w:rPr>
          <w:rFonts w:cs="Volkswagen;Cambria" w:ascii="Volkswagen;Cambria" w:hAnsi="Volkswagen;Cambria"/>
        </w:rPr>
        <w:t xml:space="preserve">: </w:t>
      </w:r>
    </w:p>
    <w:p>
      <w:pPr>
        <w:pStyle w:val="Normal"/>
        <w:ind w:right="29" w:hanging="0"/>
        <w:jc w:val="both"/>
        <w:rPr>
          <w:rFonts w:ascii="Volkswagen;Cambria" w:hAnsi="Volkswagen;Cambria" w:cs="Volkswagen;Cambria"/>
        </w:rPr>
      </w:pPr>
      <w:r>
        <w:rPr>
          <w:rFonts w:cs="Volkswagen;Cambria" w:ascii="Volkswagen;Cambria" w:hAnsi="Volkswagen;Cambria"/>
        </w:rPr>
        <w:t xml:space="preserve">Se asume que el alumno habrá leído el material a exponer de cada sesión (con excepción de la primera sesión). </w:t>
      </w:r>
    </w:p>
    <w:p>
      <w:pPr>
        <w:pStyle w:val="Normal"/>
        <w:ind w:right="29" w:hanging="0"/>
        <w:jc w:val="both"/>
        <w:rPr>
          <w:rFonts w:ascii="Volkswagen;Cambria" w:hAnsi="Volkswagen;Cambria" w:cs="Volkswagen;Cambria"/>
        </w:rPr>
      </w:pPr>
      <w:r>
        <w:rPr>
          <w:rFonts w:cs="Volkswagen;Cambria" w:ascii="Volkswagen;Cambria" w:hAnsi="Volkswagen;Cambria"/>
        </w:rPr>
      </w:r>
    </w:p>
    <w:p>
      <w:pPr>
        <w:pStyle w:val="Normal"/>
        <w:ind w:right="29" w:hanging="0"/>
        <w:jc w:val="both"/>
        <w:rPr/>
      </w:pPr>
      <w:r>
        <w:rPr>
          <w:bCs/>
          <w:lang w:val="es-MX"/>
        </w:rPr>
        <w:t>Habrá diez tareas y dos exámenes. Una tarea correspondiente a cada sesión, que se entregará AL INICIO de la siguiente sesión. En las sesiones del 25 de marzo y del 13 de mayo se realizarán los exámenes parciales 1 y 2, respectivamente. Se recomienda hacer las tareas en equipo, pero cada alumno deberá entregar su propia tarea, o enviarla con algún compañero, si no puede asistir puntual a la clase.</w:t>
      </w:r>
    </w:p>
    <w:p>
      <w:pPr>
        <w:pStyle w:val="Normal"/>
        <w:ind w:right="29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right="29" w:hanging="0"/>
        <w:jc w:val="both"/>
        <w:rPr>
          <w:bCs/>
          <w:lang w:val="es-MX"/>
        </w:rPr>
      </w:pPr>
      <w:r>
        <w:rPr>
          <w:bCs/>
          <w:lang w:val="es-MX"/>
        </w:rPr>
        <w:t>Los exámenes contarán el 50% de la calificación, las tareas el otro 50%. Se calificará sobre las nueve mejores tareas, así que una de ellas pueden no entregarla. No se aceptan entregas tardías y ni por correo. No hay reposición para los exámenes.</w:t>
      </w:r>
    </w:p>
    <w:p>
      <w:pPr>
        <w:pStyle w:val="Normal"/>
        <w:rPr>
          <w:rFonts w:ascii="Volkswagen;Cambria" w:hAnsi="Volkswagen;Cambria" w:cs="Volkswagen;Cambria"/>
          <w:bCs/>
          <w:lang w:val="es-MX"/>
        </w:rPr>
      </w:pPr>
      <w:r>
        <w:rPr>
          <w:rFonts w:cs="Volkswagen;Cambria" w:ascii="Volkswagen;Cambria" w:hAnsi="Volkswagen;Cambria"/>
          <w:bCs/>
          <w:lang w:val="es-MX"/>
        </w:rPr>
      </w:r>
    </w:p>
    <w:p>
      <w:pPr>
        <w:pStyle w:val="Normal"/>
        <w:rPr/>
      </w:pPr>
      <w:r>
        <w:rPr>
          <w:rFonts w:cs="Volkswagen;Cambria" w:ascii="Volkswagen;Cambria" w:hAnsi="Volkswagen;Cambria"/>
          <w:b/>
        </w:rPr>
        <w:t>Imparten</w:t>
      </w:r>
      <w:r>
        <w:rPr>
          <w:rFonts w:cs="Volkswagen;Cambria" w:ascii="Volkswagen;Cambria" w:hAnsi="Volkswagen;Cambria"/>
        </w:rPr>
        <w:t xml:space="preserve">: </w:t>
      </w:r>
    </w:p>
    <w:p>
      <w:pPr>
        <w:pStyle w:val="Normal"/>
        <w:jc w:val="right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Atocha Aliseda Llera</w:t>
      </w:r>
    </w:p>
    <w:p>
      <w:pPr>
        <w:pStyle w:val="Normal"/>
        <w:jc w:val="right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Instituto de Investigaciones Filosóficas, UNAM</w:t>
      </w:r>
    </w:p>
    <w:p>
      <w:pPr>
        <w:pStyle w:val="Normal"/>
        <w:jc w:val="right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rreo electrónico: atocha@filosoficas.unam.mx</w:t>
      </w:r>
    </w:p>
    <w:p>
      <w:pPr>
        <w:pStyle w:val="Normal"/>
        <w:jc w:val="right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Juan Pablo Flores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s-ES_tradnl"/>
        </w:rPr>
        <w:t>correo electrónico: j_p_flores@hotmail.com</w:t>
      </w:r>
      <w:r>
        <w:rPr>
          <w:rFonts w:cs="Volkswagen;Cambria" w:ascii="Volkswagen;Cambria" w:hAnsi="Volkswagen;Cambria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kswage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lang w:val="es-ES_tradnl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7:00Z</dcterms:created>
  <dc:creator>JORGE ENRIQUE LINARES</dc:creator>
  <dc:description/>
  <cp:keywords/>
  <dc:language>en-US</dc:language>
  <cp:lastModifiedBy>FLORES DEL VILLAR</cp:lastModifiedBy>
  <dcterms:modified xsi:type="dcterms:W3CDTF">2010-03-17T03:19:00Z</dcterms:modified>
  <cp:revision>22</cp:revision>
  <dc:subject/>
  <dc:title/>
</cp:coreProperties>
</file>